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2"/>
          <w:szCs w:val="32"/>
        </w:rPr>
      </w:pPr>
      <w:r>
        <w:rPr>
          <w:rFonts w:cs="Cambria" w:ascii="Cambria" w:hAnsi="Cambria"/>
          <w:b/>
          <w:bCs/>
          <w:sz w:val="32"/>
          <w:szCs w:val="32"/>
        </w:rPr>
        <w:t xml:space="preserve">Endazhi-Nitaawiging </w:t>
        <w:br/>
        <w:t>School Board Policies &amp; Procedures Manual</w:t>
        <w:br/>
      </w:r>
      <w:r>
        <w:rPr>
          <w:rFonts w:cs="Cambria" w:ascii="Cambria" w:hAnsi="Cambria"/>
          <w:b/>
          <w:bCs/>
          <w:sz w:val="32"/>
          <w:szCs w:val="32"/>
          <w:lang w:val="en-US" w:eastAsia="en-US"/>
        </w:rPr>
        <w:drawing>
          <wp:inline distT="0" distB="0" distL="0" distR="0">
            <wp:extent cx="1136015"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1136015" cy="1076960"/>
                    </a:xfrm>
                    <a:prstGeom prst="rect">
                      <a:avLst/>
                    </a:prstGeom>
                  </pic:spPr>
                </pic:pic>
              </a:graphicData>
            </a:graphic>
          </wp:inline>
        </w:drawing>
      </w:r>
    </w:p>
    <w:tbl>
      <w:tblPr>
        <w:tblW w:w="10890" w:type="dxa"/>
        <w:jc w:val="left"/>
        <w:tblInd w:w="-108" w:type="dxa"/>
        <w:tblLayout w:type="fixed"/>
        <w:tblCellMar>
          <w:top w:w="0" w:type="dxa"/>
          <w:left w:w="108" w:type="dxa"/>
          <w:bottom w:w="0" w:type="dxa"/>
          <w:right w:w="108" w:type="dxa"/>
        </w:tblCellMar>
      </w:tblPr>
      <w:tblGrid>
        <w:gridCol w:w="10890"/>
      </w:tblGrid>
      <w:tr>
        <w:trPr/>
        <w:tc>
          <w:tcPr>
            <w:tcW w:w="10890" w:type="dxa"/>
            <w:tcBorders>
              <w:top w:val="single" w:sz="4" w:space="0" w:color="000000"/>
              <w:bottom w:val="single" w:sz="4" w:space="0" w:color="000000"/>
            </w:tcBorders>
          </w:tcPr>
          <w:p>
            <w:pPr>
              <w:pStyle w:val="Heading1"/>
              <w:spacing w:before="20" w:after="0"/>
              <w:ind w:right="2386" w:hanging="0"/>
              <w:jc w:val="center"/>
              <w:rPr>
                <w:rFonts w:ascii="Times New Roman" w:hAnsi="Times New Roman" w:cs="Times New Roman"/>
                <w:b/>
                <w:b/>
                <w:bCs/>
                <w:sz w:val="24"/>
                <w:szCs w:val="24"/>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609 – RELIG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b/>
          <w:b/>
          <w:bCs/>
        </w:rPr>
      </w:pPr>
      <w:r>
        <w:rPr>
          <w:b/>
          <w:bCs/>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t>The purpose of this policy is to identify the status of religion as it pertains to the programs of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bCs/>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t>A.</w:t>
        <w:tab/>
        <w:t>The school district shall neither promote nor disparage any religious belief or nonbelief.  Instead, the school district encourages all students and employees to have appreciation for and tolerance of each other’s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t>B.</w:t>
        <w:tab/>
        <w:t>The school district also recognizes that religion has had and is having a significant role in the social, cultural, political, and historical development of civ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t>C.</w:t>
        <w:tab/>
        <w:t>The school district recognizes that one of its educational objectives is to increase its students’ knowledge and appreciation of music, art, drama, and literature which may have had a religious basis or origin as well as a secular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t>D.</w:t>
        <w:tab/>
        <w:t>The school district supports the inclusion of religious music, art, drama, and literature in the curriculum and in school activities provided it is intrinsic to the learning experience and is presented in an objective manner without sectarian indoctr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t>E.</w:t>
        <w:tab/>
        <w:t>The historical and contemporary values and the origin of various religions, holidays, customs and beliefs may be explained in an unbiased and nonsectarian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b/>
          <w:b/>
          <w:bCs/>
        </w:rPr>
      </w:pPr>
      <w:r>
        <w:rPr>
          <w:b/>
          <w:bCs/>
        </w:rPr>
        <w:t>III.</w:t>
        <w:tab/>
        <w:t>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t>A.</w:t>
        <w:tab/>
        <w:t>It shall be the responsibility of the superintendent to ensure that the study of religious materials, customs, beliefs and holidays in the school district is in keeping with the following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t>1.</w:t>
        <w:tab/>
        <w:t>The proposed activity must have a secular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t>2.</w:t>
        <w:tab/>
        <w:t>The primary objective of the activity must be one that neither advances nor inhibits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t>3.</w:t>
        <w:tab/>
        <w:t>The activity must not foster excessive governmental relationships with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t>4.</w:t>
        <w:tab/>
        <w:t>Notwithstanding the foregoing guidelines, reasonable efforts will be made to accommodate any student who wishes to be excused from attendance at school for the purpose of religious instruction or observance of religious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t>B.</w:t>
        <w:tab/>
        <w:t>The superintendent is granted authority to develop and present for school board review and approval directives and guidelines for the purpose of providing further guidance relative to the teaching of materials related to religion.  Approved directives and guidelines shall be attached as an addendum to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bCs/>
          <w:i/>
          <w:iCs/>
        </w:rPr>
        <w:t>Legal References:</w:t>
      </w:r>
      <w:r>
        <w:rPr/>
        <w:tab/>
        <w:t>U. S. Const., amend.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t>Minn. Stat. § 120A.22, Subd. 12(3) (Compulsory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t>Minn. Stat. § 120A.35 (Absence From School for Religious Obser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i/>
          <w:iCs/>
        </w:rPr>
        <w:t>Lemon v. Kurtzman</w:t>
      </w:r>
      <w:r>
        <w:rPr/>
        <w:t>, 403 U.S.602, 91 S.Ct. 2105, 29 L.Ed.2d 745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i/>
          <w:iCs/>
        </w:rPr>
        <w:t>Florey v. Sioux Falls Sch. Dist. 49-5</w:t>
      </w:r>
      <w:r>
        <w:rPr/>
        <w:t>, 619 F.2d 1311 (8</w:t>
      </w:r>
      <w:r>
        <w:rPr>
          <w:vertAlign w:val="superscript"/>
        </w:rPr>
        <w:t>th</w:t>
      </w:r>
      <w:r>
        <w:rPr/>
        <w:t xml:space="preserve"> Cir.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i/>
          <w:iCs/>
        </w:rPr>
        <w:t>Stark v. Independent Sch. Dist. No. 640</w:t>
      </w:r>
      <w:r>
        <w:rPr/>
        <w:t>, 123 F.3d 1068 (8</w:t>
      </w:r>
      <w:r>
        <w:rPr>
          <w:vertAlign w:val="superscript"/>
        </w:rPr>
        <w:t>th</w:t>
      </w:r>
      <w:r>
        <w:rPr/>
        <w:t xml:space="preserve"> Ci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i/>
          <w:iCs/>
        </w:rPr>
        <w:t>Santa Fe Indep. Sch. Dist. v. Doe</w:t>
      </w:r>
      <w:r>
        <w:rPr/>
        <w:t>, 530 U.S. 290, 120 S.Ct. 2266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i/>
          <w:iCs/>
        </w:rPr>
        <w:t>Tangipahoa Parish Bd. of Educ. v. Freiler</w:t>
      </w:r>
      <w:r>
        <w:rPr/>
        <w:t>, 530 U.S. 1251, 120 S.Ct. 2706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i/>
          <w:iCs/>
        </w:rPr>
        <w:t>LeVake v. Independent Sch. Dist. No. 656</w:t>
      </w:r>
      <w:r>
        <w:rPr/>
        <w:t>, 625 N.W.2d 502 (Minn. App.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i/>
          <w:iCs/>
        </w:rPr>
        <w:t>Good News Club v. Milford Central School</w:t>
      </w:r>
      <w:r>
        <w:rPr/>
        <w:t>, 533 U.S. 98, 121 S.Ct. 2093, 150 L.Ed.2d 15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i/>
          <w:iCs/>
        </w:rPr>
        <w:t>Doe v. School Dist. of City of Norfolk</w:t>
      </w:r>
      <w:r>
        <w:rPr/>
        <w:t>, 340 F.3d 605 (8</w:t>
      </w:r>
      <w:r>
        <w:rPr>
          <w:vertAlign w:val="superscript"/>
        </w:rPr>
        <w:t>th</w:t>
      </w:r>
      <w:r>
        <w:rPr/>
        <w:t xml:space="preserve"> Ci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i/>
          <w:iCs/>
        </w:rPr>
        <w:t>Wigg v. Sioux Falls Sch. Dist.</w:t>
      </w:r>
      <w:r>
        <w:rPr/>
        <w:t>, 382 F.3d 807 (8</w:t>
      </w:r>
      <w:r>
        <w:rPr>
          <w:vertAlign w:val="superscript"/>
        </w:rPr>
        <w:t>th</w:t>
      </w:r>
      <w:r>
        <w:rPr/>
        <w:t xml:space="preserve"> Ci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i/>
          <w:iCs/>
        </w:rPr>
        <w:t>Child Evangelism Fellowship v.</w:t>
      </w:r>
      <w:r>
        <w:rPr/>
        <w:t xml:space="preserve"> Minneapolis Special Sch. Dist. No. 1,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i/>
          <w:iCs/>
        </w:rPr>
        <w:t>f.</w:t>
      </w:r>
      <w:r>
        <w:rPr/>
        <w:t xml:space="preserve"> 3d 996(8</w:t>
      </w:r>
      <w:r>
        <w:rPr>
          <w:vertAlign w:val="superscript"/>
        </w:rPr>
        <w:t>th</w:t>
      </w:r>
      <w:r>
        <w:rPr/>
        <w:t xml:space="preserve"> Ci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t>Minn. Op. Atty. Gen. 169-J (Feb. 14,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t>Minn. Op. Atty. Gen. 169-K (Oct. 21, 19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t>Minn. Op. Atty. Gen. No. 63 (1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t>Minn. Op. Atty. Gen. No. 120 (1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t>Minn. Op. Atty. Gen. No. 121 (1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b/>
          <w:bCs/>
          <w:i/>
          <w:iCs/>
        </w:rPr>
        <w:t>Cross References:</w:t>
      </w:r>
      <w:r>
        <w:rPr/>
        <w:tab/>
        <w:t>MSBA/MASA Model Policy 801 (Equal Access to Schoo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t xml:space="preserve">Adopted:   </w:t>
      </w:r>
      <w:r>
        <w:rPr>
          <w:b/>
          <w:iCs/>
          <w:spacing w:val="-2"/>
        </w:rPr>
        <w:t>July 27</w:t>
      </w:r>
      <w:r>
        <w:rPr>
          <w:b/>
          <w:iCs/>
          <w:spacing w:val="-2"/>
          <w:vertAlign w:val="superscript"/>
        </w:rPr>
        <w:t>th</w:t>
      </w:r>
      <w:r>
        <w:rPr>
          <w:b/>
          <w:iCs/>
          <w:spacing w:val="-2"/>
        </w:rPr>
        <w:t>,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
    </w:p>
    <w:sectPr>
      <w:type w:val="nextPage"/>
      <w:pgSz w:w="12240" w:h="15840"/>
      <w:pgMar w:left="72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right"/>
      <w:outlineLvl w:val="0"/>
    </w:pPr>
    <w:rPr>
      <w:rFonts w:ascii="Fixedsys;Calibri" w:hAnsi="Fixedsys;Calibri" w:eastAsia="Arial Unicode MS" w:cs="Arial Unicode M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Fixedsys;Calibri" w:hAnsi="Fixedsys;Calibri" w:cs="Fixedsys;Calibri"/>
      <w:b/>
      <w:bCs/>
      <w:i/>
      <w:i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4320" w:hanging="2160"/>
      <w:jc w:val="both"/>
    </w:pPr>
    <w:rPr>
      <w:rFonts w:ascii="Fixedsys;Calibri" w:hAnsi="Fixedsys;Calibri" w:cs="Fixedsys;Calibri"/>
      <w:b/>
      <w:bCs/>
      <w:i/>
      <w:i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cobenais\Application Data\Microsoft\Templates\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42:00Z</dcterms:created>
  <dc:creator>Valued Customer</dc:creator>
  <dc:description/>
  <cp:keywords/>
  <dc:language>en-US</dc:language>
  <cp:lastModifiedBy>Graves, Serena J</cp:lastModifiedBy>
  <cp:lastPrinted>2015-10-13T14:58:00Z</cp:lastPrinted>
  <dcterms:modified xsi:type="dcterms:W3CDTF">2022-08-04T20:36:00Z</dcterms:modified>
  <cp:revision>5</cp:revision>
  <dc:subject/>
  <dc:title>Independent School District #38</dc:title>
</cp:coreProperties>
</file>